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Международный марафон «По страницам любимых сказ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3-5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>Ответ должен быть представлен строго в виде ОДНОГО СЛОВА или ЧИСЛА (согласно условию задания) без кавычек, точек, орфографических ошибок. 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u w:val="single"/>
          <w:shd w:fill="FFFFFF" w:val="clear"/>
        </w:rPr>
        <w:t>Некоторые вопросы содержат подсказку – буквы ответа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>. Букву «ё» в слове можно писать как «ё» или как «е». Неверно записанные ответы не учитываются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241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гадайте ребус и расшифруйте название сказки Шарля Перр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7780" cy="789940"/>
                  <wp:effectExtent l="0" t="0" r="0" b="0"/>
                  <wp:docPr id="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957" t="36742" r="36631" b="36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уш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колько лет должна была спать заколдованная принцесса в сказке «Спящая красавица»? 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8160" cy="542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о сколько должно было исчезнуть волшебство в сказке «Золушка»? Выберите один вариант из предложенных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 полночь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 полдень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 три часа дн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 восемь часов утр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8160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5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3" w:leader="none"/>
              </w:tabs>
              <w:spacing w:lineRule="auto" w:line="240" w:before="0" w:after="0"/>
              <w:ind w:left="5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полноч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  него в сказке «Спящая красавица» были сделаны тарелки для приглашенных на день рождения дочери короля фей.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 - - - - р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8160" cy="542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ф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олько детей было у дровосека с женой в сказке «Мальчик-с-пальчик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8160" cy="542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овите животное, в которое в сказке «Кот в сапогах»  превратился людоед в первый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8160" cy="5429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те ребус  и отгадайте  героя одной из сказок Шарля Перро.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 е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7780" cy="738505"/>
                  <wp:effectExtent l="0" t="0" r="0" b="0"/>
                  <wp:docPr id="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7254" t="24779" r="51414" b="53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зовите материал, из которого были сделаны туфельки Золу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 р - - - - - 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8160" cy="5429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ст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ыновей было у мельника в сказке «Кот в сапогах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8160" cy="5429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х животных фея из сказки «Золушка» превратила в лакеев. Назовите это животное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 - е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68630" cy="4959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ер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 что должна была уколоться дочь короля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в сказке «Спящая красавиц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клятью злой феи?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 - - - - - - о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8160" cy="5429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т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том она прикоснулась к её жёлтой толстой корке своей волшебной палочкой, и пустая тыква сразу превратилась в прекрасную резную 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что превратилась тыкв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 - - - -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8160" cy="5429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 самое удивительное заключалось в том, что на самом видном месте, в конюшне, стоял обыкновенный серый длинноухий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ого обслуживали тысячи расторопных с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тоял в этой конюшне в сказке Шарля Перр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8160" cy="5429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мышей понадобилось для кареты Золуш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8160" cy="5429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ю было перепачкано платье Золушки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 - 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8160" cy="5429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обувь носил кот из сказки «Шарля Перро»?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 - - - -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8160" cy="5429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кого превратила фея крысу в сказке Шарля Перро?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 - - - 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8160" cy="5429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акое наследство оставил мельник своему старшему сыну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 сказке «Кот в сапогах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 - - - - и -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8160" cy="5429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В каждом ящичке лежали ложка, вилка и ножик, тоже из чистого золота и притом самой тонкой работ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олько таких ящичков было изготовлено для фей в сказке «Спящая красавица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8160" cy="5429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- Сходи-ка, Красная Шапочка, к бабушке, снеси ей пирожок и горшочек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 xml:space="preserve">…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 узнай, здорова ли 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было в горшочке у Красной шапочки?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 - - -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8160" cy="5429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color w:val="000000"/>
                <w:sz w:val="27"/>
                <w:szCs w:val="27"/>
                <w:shd w:fill="FFFFFF" w:val="clear"/>
              </w:rPr>
              <w:t>«Долго ждать ему не пришлось: какой-то молоденький доверчивый простачок … сразу же прыгнул к нему в меш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  <w:shd w:fill="FFFFFF" w:val="clear"/>
              </w:rPr>
              <w:t>Кого поймал первым кот для корол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  <w:sz w:val="27"/>
                <w:szCs w:val="27"/>
                <w:shd w:fill="FFFFFF" w:val="clear"/>
              </w:rPr>
            </w:pPr>
            <w:r>
              <w:rPr>
                <w:rFonts w:cs="Georgia" w:ascii="Georgia" w:hAnsi="Georgia"/>
                <w:b/>
                <w:color w:val="0070C0"/>
                <w:sz w:val="27"/>
                <w:szCs w:val="27"/>
                <w:shd w:fill="FFFFFF" w:val="clear"/>
              </w:rPr>
              <w:t>- - - - -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8160" cy="5429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  <w:shd w:fill="FFFFFF" w:val="clear"/>
              </w:rPr>
              <w:t>Что должна была испечь Ослиная Шкура по просьбе принца?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8160" cy="5429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Волшебница коснулась Золушки своей палочкой, и старое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мигом превратилось в наряд из золотой и серебряной парчи, богато расшитой драгоценными камнями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было сшито у Золушки из золотой и серебряной парчи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8160" cy="5429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у птицу преподнес в дар королю кот из сказки «Кот в сапогах». Назовите эту птиц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- о - - - - 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8160" cy="5429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патк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Что нашёл принц в пироге, который испекла Ослиная шкура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- - -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8160" cy="5429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01:00Z</dcterms:created>
  <dc:creator>Пазитроника</dc:creator>
  <dc:description/>
  <cp:keywords/>
  <dc:language>en-US</dc:language>
  <cp:lastModifiedBy>Пазитроника</cp:lastModifiedBy>
  <dcterms:modified xsi:type="dcterms:W3CDTF">2017-11-06T12:25:00Z</dcterms:modified>
  <cp:revision>4</cp:revision>
  <dc:subject/>
  <dc:title/>
</cp:coreProperties>
</file>